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4860" w:right="0" w:hanging="0"/>
        <w:jc w:val="center"/>
        <w:rPr/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Унеч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Т.В. Ковалева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декабря 2020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Унечского района» на 2021 год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4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"/>
        <w:gridCol w:w="180"/>
        <w:gridCol w:w="9540"/>
        <w:gridCol w:w="2340"/>
        <w:gridCol w:w="2576"/>
        <w:gridCol w:w="10"/>
        <w:gridCol w:w="4760"/>
        <w:gridCol w:w="1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оказанию помощи соотечественникам, по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Унечского район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районн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Унеч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Унеч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сертификатов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инвал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Унечского района «Об итогах работы за 2019г и перспективах развития на 2020г» совместно с администрацией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Унечская газета» информ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размещение информационных материалов на сайте </w:t>
            </w: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нтитеррористической защищенности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, средств криптографической защиты информации 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Осуществление контроля за работой по обеспечению безопасности дорожного движения. Подготовка приказов, распоряжений и</w:t>
            </w:r>
            <w:r>
              <w:rPr>
                <w:sz w:val="20"/>
                <w:szCs w:val="20"/>
              </w:rPr>
              <w:t xml:space="preserve">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а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егистрация больничных ли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  учета  выдачи печатей и штамп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отпу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назначения государственных пенсий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документов и подготовка приказ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материальной помощи малоимущим гражданам 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сумм на возмещение расходов по зубопротезир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со С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численности и нагрузке на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ихся ваканс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лной занятости и дви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Сектор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входящей и исходяще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ая выплата в связи с рождением перв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денежной выплаты на ребенка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сберкассы в разрезе  выплат после проведения выплаты, согласно графику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его доставки и на приобретение бытового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бесплатного проезда на внутригородском транспорте членам многодетных сем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консультации по вопро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компенсация семьям, потерявшим кормильца вследствие катастрофы на Ч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членов многодетных семей,пользующихся бесплатным проездом на внутригородском транспорте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7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данных за работу  в зонах радиации для расчета ежемесячной денежной компенсации работающим в зонах радиации от предприятий на бумажных и магнит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за работу в зоне рад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, установленному департамент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анспортных карт детям в возрасте от 7 до 14 лет из числа многодетных семей и детям -инвалид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 и компенсаций семьям, имеющим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 женщинам,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на ребенка в возрасте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женщинам, вставшим на учет в медицинских учреждениях в ранние сроки беременности и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выплаты в связи с рождением первого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впервые обративш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службу по призы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пособий на проведение летнего оздоровительного отдыха детей военнослужащ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, предоставляемых за счет средств бюджета су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квартального реестра получателей ежемесячного пособия на ребенка военнослужащего, проходящего военную службу по призыву и единовременного пособия беременной жене военно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 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за отчетн.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застрахованных лиц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пенсионное страхо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30 числа следующего за отчетным,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20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на  выпла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ой соц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использованию средств, выделенных из регионального бюджета, для выплаты адресной социальн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.6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right="0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5:00Z</dcterms:created>
  <dc:creator>User</dc:creator>
  <dc:description/>
  <dc:language>en-US</dc:language>
  <cp:lastModifiedBy/>
  <cp:lastPrinted>2021-01-25T16:57:00Z</cp:lastPrinted>
  <dcterms:modified xsi:type="dcterms:W3CDTF">2021-01-26T14:09:30Z</dcterms:modified>
  <cp:revision>17</cp:revision>
  <dc:subject/>
  <dc:title>Перспективный план работы департамента планируемые к проведению в 2014 году</dc:title>
</cp:coreProperties>
</file>